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480"/>
        <w:jc w:val="center"/>
        <w:rPr/>
      </w:pPr>
      <w:r>
        <w:rPr>
          <w:rFonts w:cs="Cambria" w:ascii="Cambria" w:hAnsi="Cambria"/>
          <w:b/>
          <w:sz w:val="36"/>
          <w:szCs w:val="36"/>
        </w:rPr>
        <w:t>Z Á V A Z N Á   P Ř I H L Á Š K A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nikatelská mise do Jaroslavské a Vologodské oblasti (Rusko)</w:t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ořádaná Kontaktním centrem pro východní trhy při KHK ZK a Zlínským krajem   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9.5. - 24.5. 2019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1701"/>
        <w:gridCol w:w="3119"/>
      </w:tblGrid>
      <w:tr>
        <w:trPr>
          <w:trHeight w:val="5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Úplný náz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ídlo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dresa včetně PS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Č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Č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bové stránky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méno a příjmení účastníka mise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kc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56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íslo pas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 w:before="80" w:after="0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5515</wp:posOffset>
                </wp:positionH>
                <wp:positionV relativeFrom="paragraph">
                  <wp:posOffset>2476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5pt;margin-top:1.9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Požaduji zajištění víza do Ruska ze strany organizátora:           ANO</w:t>
        <w:tab/>
        <w:tab/>
        <w:t xml:space="preserve">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15240</wp:posOffset>
                </wp:positionV>
                <wp:extent cx="21717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.2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 w:before="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ková cena by se měla pohybovat v rozmezí 25-27 tis. Kč. Záloha na úhradu nákladů činí 15 000,-Kč. Záloha je splatná na základě zálohové faktury, která Vám bude zaslána po potvrzení přihlášky. Vyúčtování zálohy bude provedeno daňovým dokladem po obdržení a ověření všech relevantních účetních dokladů z tuzemska i zahraničí. V ceně není zahrnuto cestovní pojištění a vízum do Ruska. </w:t>
      </w:r>
    </w:p>
    <w:p>
      <w:pPr>
        <w:pStyle w:val="TextBody"/>
        <w:spacing w:lineRule="atLeast" w:line="240" w:before="8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ávěrka závazných přihlášek: </w:t>
      </w:r>
      <w:r>
        <w:rPr>
          <w:rFonts w:cs="Cambria" w:ascii="Cambria" w:hAnsi="Cambria"/>
          <w:b/>
          <w:sz w:val="22"/>
          <w:szCs w:val="22"/>
        </w:rPr>
        <w:t>10. 4. 2019</w:t>
      </w:r>
    </w:p>
    <w:p>
      <w:pPr>
        <w:pStyle w:val="TextBody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mbria" w:ascii="Cambria" w:hAnsi="Cambria"/>
          <w:b/>
          <w:sz w:val="22"/>
          <w:szCs w:val="22"/>
        </w:rPr>
        <w:t>Storno poplatky:</w:t>
      </w:r>
      <w:r>
        <w:rPr>
          <w:rFonts w:cs="Cambria" w:ascii="Cambria" w:hAnsi="Cambria"/>
          <w:sz w:val="22"/>
          <w:szCs w:val="22"/>
        </w:rPr>
        <w:t xml:space="preserve"> </w:t>
        <w:tab/>
        <w:t>zrušeno do 20.4. 2019 (včetně) - ve výši 50% zálohy</w:t>
      </w:r>
    </w:p>
    <w:p>
      <w:pPr>
        <w:pStyle w:val="TextBody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zrušeno od 21.4. 2019 (včetně) - ve výši 100% zálohy </w:t>
        <w:tab/>
        <w:tab/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ková cena zahrnuje mezinárodní letenku, ubytování v jednolůžkových pokojích, transfery ze Zlína na letiště a zpět, místní přepravu v Rusku, účast na podnikatelských akcích, organizaci B2B jednání, přípravu společného katalogu a prezentací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................................   dne ................</w:t>
        <w:tab/>
        <w:tab/>
        <w:t xml:space="preserve"> </w:t>
        <w:tab/>
        <w:t xml:space="preserve">           ........................................................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podpis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FF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i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JIří Perner</dc:creator>
  <dc:description/>
  <cp:keywords/>
  <dc:language>en-US</dc:language>
  <cp:lastModifiedBy>Gabriela Pavlasová</cp:lastModifiedBy>
  <cp:lastPrinted>2015-03-26T14:10:00Z</cp:lastPrinted>
  <dcterms:modified xsi:type="dcterms:W3CDTF">2019-05-13T10:58:00Z</dcterms:modified>
  <cp:revision>2</cp:revision>
  <dc:subject/>
  <dc:title>Z Á V Á Z N Á   P Ř I H L Á Š K A</dc:title>
</cp:coreProperties>
</file>