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ystavení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svědčení o původu zboží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vod</w:t>
      </w:r>
    </w:p>
    <w:p>
      <w:pPr>
        <w:pStyle w:val="Normal"/>
        <w:spacing w:before="120" w:after="0"/>
        <w:jc w:val="both"/>
        <w:rPr/>
      </w:pPr>
      <w:r>
        <w:rPr/>
        <w:t>Osvědčení o původu zboží je veřejná listina.</w:t>
      </w:r>
    </w:p>
    <w:p>
      <w:pPr>
        <w:pStyle w:val="Normal"/>
        <w:spacing w:before="120" w:after="0"/>
        <w:jc w:val="both"/>
        <w:rPr/>
      </w:pPr>
      <w:r>
        <w:rPr/>
        <w:t>Původ zboží je definován legislativou EU.</w:t>
      </w:r>
    </w:p>
    <w:p>
      <w:pPr>
        <w:pStyle w:val="Normal"/>
        <w:spacing w:before="120" w:after="0"/>
        <w:jc w:val="both"/>
        <w:rPr/>
      </w:pPr>
      <w:r>
        <w:rPr/>
        <w:t>Vystavení osvědčení o původu zboží by mělo být požadováno pouze v případech, kdy toto osvědčení vyžadují dovozní předpisy cílové země nebo podmínky kontraktu uzavřeného s příjemcem zboží. Ke každé dodávce smí být vystaven pouze jeden originál osvědčení.</w:t>
      </w:r>
    </w:p>
    <w:p>
      <w:pPr>
        <w:pStyle w:val="Normal"/>
        <w:spacing w:before="120" w:after="0"/>
        <w:jc w:val="both"/>
        <w:rPr/>
      </w:pPr>
      <w:r>
        <w:rPr/>
        <w:t>V okamžiku předložení žádosti o vystavení osvědčení o původu zboží, musí být zásilka připravena k odeslání.</w:t>
      </w:r>
    </w:p>
    <w:p>
      <w:pPr>
        <w:pStyle w:val="Normal"/>
        <w:spacing w:before="120" w:after="0"/>
        <w:jc w:val="both"/>
        <w:rPr/>
      </w:pPr>
      <w:r>
        <w:rPr/>
        <w:t xml:space="preserve">Používají se výhradně formuláře platné v Evropských společenstvích (originál, žádost o vystavení – červená a kopie – žlutá). </w:t>
      </w:r>
    </w:p>
    <w:p>
      <w:pPr>
        <w:pStyle w:val="Normal"/>
        <w:spacing w:before="120" w:after="0"/>
        <w:jc w:val="both"/>
        <w:rPr/>
      </w:pPr>
      <w:r>
        <w:rPr/>
        <w:t>Tiskopisy musí být vyplněny strojem, vytištěny tiskárnou v některém z úředních jazyků Společenství nebo s ohledem na obchodní zvyklosti a potřeby, v jakémkoli jiném jazyce</w:t>
        <w:br/>
        <w:t xml:space="preserve"> /v latince nebo azbuce/.</w:t>
      </w:r>
    </w:p>
    <w:p>
      <w:pPr>
        <w:pStyle w:val="Normal"/>
        <w:spacing w:before="120" w:after="0"/>
        <w:jc w:val="both"/>
        <w:rPr/>
      </w:pPr>
      <w:r>
        <w:rPr/>
        <w:t>Zápisy v osvědčení a žádosti nesmí být mazány ani přepisovány.</w:t>
      </w:r>
    </w:p>
    <w:p>
      <w:pPr>
        <w:pStyle w:val="Normal"/>
        <w:spacing w:before="120" w:after="0"/>
        <w:jc w:val="both"/>
        <w:rPr/>
      </w:pPr>
      <w:r>
        <w:rPr/>
        <w:t xml:space="preserve">Každé osvědčení o původu zboží má číslo /toto číslo je přiděleno při ověření dokumentů na hospodářské komoře/. Při vystavení kopie (žlutý tiskopis), se uvede číslo shodné s originálem do příslušného prázdného odstavce. Kopie se vystavují v případě, že klient požaduje osvědčení o původu v několika vyhotoveních. 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Originál certifikátu se vystavuje vždy jen jeden!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Další originál v sadě musí být označen jako „DUPLIKÁT“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ávod k vyplnění</w:t>
      </w:r>
    </w:p>
    <w:p>
      <w:pPr>
        <w:pStyle w:val="Normal"/>
        <w:spacing w:before="120" w:after="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1 (Odesílatel):</w:t>
        <w:tab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Uvádí se obchodní jméno, resp. název a adresa sídla (u právnické osoby) nebo jméno a příjmení a </w:t>
      </w:r>
      <w:r>
        <w:rPr>
          <w:i/>
        </w:rPr>
        <w:t>adresa místa podnikání</w:t>
      </w:r>
      <w:r>
        <w:rPr/>
        <w:t xml:space="preserve"> (u fyzické osoby) – přesně v souladu se zápisem v obchodním nebo živnostenském rejstř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-li v rubrice uvedená firma z nečlenské země EU, musí být vždy uvedeno české VAT (DIČ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2 (Příjemce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vádí se obvykle příjemce a jeho adresa včetně země určení. Pokud tyto údaje nejsou k dispozici, lze výjimečně uvést formulaci </w:t>
      </w:r>
    </w:p>
    <w:p>
      <w:pPr>
        <w:pStyle w:val="Normal"/>
        <w:jc w:val="center"/>
        <w:rPr/>
      </w:pPr>
      <w:r>
        <w:rPr/>
        <w:t>„</w:t>
      </w:r>
      <w:r>
        <w:rPr/>
        <w:t>An Order (+ země určení)“</w:t>
      </w:r>
    </w:p>
    <w:p>
      <w:pPr>
        <w:pStyle w:val="Normal"/>
        <w:jc w:val="both"/>
        <w:rPr>
          <w:b/>
          <w:b/>
        </w:rPr>
      </w:pPr>
      <w:r>
        <w:rPr>
          <w:b/>
        </w:rPr>
        <w:t>Země určení se uvede v každém případ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3 (Země původu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Uvádí se země původu zboží uvedeného v odstavci č. 6. Název země musí být uveden v přesném oficiálním znění. </w:t>
      </w:r>
      <w:r>
        <w:rPr>
          <w:b/>
        </w:rPr>
        <w:t>V žádném případě není možné používat pouze kódy zemí nebo zkrat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261"/>
      </w:tblGrid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oužitý jazy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Oficiální název země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česk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Česká republika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glick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zech Republic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rancouzsk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fr-FR"/>
              </w:rPr>
              <w:t>République Tch</w:t>
            </w:r>
            <w:r>
              <w:rPr>
                <w:rStyle w:val="Hps"/>
                <w:rFonts w:cs="Arial"/>
                <w:szCs w:val="24"/>
                <w:lang w:val="fr-FR"/>
              </w:rPr>
              <w:t>è</w:t>
            </w:r>
            <w:r>
              <w:rPr>
                <w:rFonts w:cs="Arial"/>
                <w:szCs w:val="24"/>
                <w:lang w:val="fr-FR"/>
              </w:rPr>
              <w:t>que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usk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cs="Arial"/>
                <w:szCs w:val="24"/>
                <w:lang w:val="fr-FR"/>
              </w:rPr>
            </w:pPr>
            <w:r>
              <w:rPr>
                <w:rFonts w:cs="Arial"/>
                <w:szCs w:val="24"/>
                <w:lang w:val="fr-FR"/>
              </w:rPr>
              <w:t>Чешская Республика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španělsk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República Checa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ěmeck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cs="Arial"/>
                <w:szCs w:val="24"/>
                <w:lang w:val="de-DE"/>
              </w:rPr>
            </w:pPr>
            <w:r>
              <w:rPr>
                <w:rFonts w:cs="Arial"/>
                <w:szCs w:val="24"/>
                <w:lang w:val="de-DE"/>
              </w:rPr>
              <w:t>Tschechische Republik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talsk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it-IT"/>
              </w:rPr>
              <w:t>Repubblica Ceca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rtugalsk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cs="Arial"/>
                <w:szCs w:val="24"/>
                <w:lang w:val="pt-PT"/>
              </w:rPr>
            </w:pPr>
            <w:r>
              <w:rPr>
                <w:rFonts w:cs="Arial"/>
                <w:szCs w:val="24"/>
                <w:lang w:val="pt-PT"/>
              </w:rPr>
              <w:t>República Che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bo</w:t>
      </w:r>
    </w:p>
    <w:p>
      <w:pPr>
        <w:pStyle w:val="Normal"/>
        <w:jc w:val="both"/>
        <w:rPr/>
      </w:pPr>
      <w:r>
        <w:rPr/>
      </w:r>
    </w:p>
    <w:tbl>
      <w:tblPr>
        <w:tblW w:w="6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402"/>
      </w:tblGrid>
      <w:tr>
        <w:trPr/>
        <w:tc>
          <w:tcPr>
            <w:tcW w:w="268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oužitý ja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Oficiální název země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česk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vropská unie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glick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uropean Union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rancouzsk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Cs w:val="24"/>
                <w:lang w:val="fr-FR"/>
              </w:rPr>
            </w:pPr>
            <w:r>
              <w:rPr>
                <w:rFonts w:cs="Arial"/>
                <w:szCs w:val="24"/>
                <w:lang w:val="fr-FR"/>
              </w:rPr>
              <w:t>Union européenne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usk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ru-RU"/>
              </w:rPr>
              <w:t>Европейский союз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španělsk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Unión Europea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ěmeck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Cs w:val="24"/>
                <w:lang w:val="de-DE"/>
              </w:rPr>
            </w:pPr>
            <w:r>
              <w:rPr>
                <w:rFonts w:cs="Arial"/>
                <w:szCs w:val="24"/>
                <w:lang w:val="de-DE"/>
              </w:rPr>
              <w:t>Europäischen Union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talsk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  <w:t>Unione europea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ortugalsk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Cs w:val="24"/>
                <w:lang w:val="pt-PT"/>
              </w:rPr>
            </w:pPr>
            <w:r>
              <w:rPr>
                <w:rFonts w:cs="Arial"/>
                <w:szCs w:val="24"/>
                <w:lang w:val="pt-PT"/>
              </w:rPr>
              <w:t>União Europe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-li původ jiný než český nebo z Evropského společenství uvede se skutečná země původu zboží. V tomto případě se musí cizí původ zboží dokládat / např. certifikát o původu ze země původu, dovozové JSD, faktura s prohlášením, inspekční certifikát / - důkazy se liší podle země původu – nutná konzultace s vystavující komor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několika zemí původu je možné uvést zemi v odstavci č. 6 – vždy za příslušný druh zboží. Do odstavce č. 3 se uvede poznámka „viz odstavec 6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údaje o původu musí být uvedeny na přední straně osvěd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4 (Údaje o přepravě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ádí se údaj o způsobu přepravy (lodí, kamionem, letecky atd.). Tento údaj není povinný, nicméně může být důležitý při posuzování vyplnění rubriky č. 6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5 (Poznámky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ádí se poznámky jako např. číslo akreditivu, číslo faktury nebo kontraktu, číslo dovozní licence a pod ev. „vystaveno dodatečně“ je-li osvědčení vystavováno až po expedici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Odstavec č. 6 (Číslo položky, značky, počet a druh balení, popis zboží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ádí se pouze následující údaj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)</w:t>
        <w:tab/>
        <w:t>Počet a druh obalů (např. 1 karton, 2 palety) a jejich označení. U nebalených zásilek počet kusů, je-li zboží volně loženo údaj „volně“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)</w:t>
        <w:tab/>
        <w:t>Pokud se uvádí různé druhy zboží, je nutné členění podle pořadových čísel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)</w:t>
        <w:tab/>
        <w:t xml:space="preserve">Mají-li jednotlivé druhy zboží původ v různých zemích, uvádí se tato skutečnost </w:t>
        <w:br/>
        <w:t>u každé položky – v souladu s odvolávkou v odstavci č. 3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d)</w:t>
        <w:tab/>
        <w:t>Popis zboží musí být přesný, jednoznačný a shodný s dalšími průvodními doklady /zejména s fakturou/. Název značky lze například použít pouze jako dodatek obecného, běžně používaného označení zboží. Je-li součástí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br/>
        <w:t>U rozsáhlých dodávek je možné použít souhrnný název s odvolávkou na přílohu, která obsahuje podrobný seznam, např.: náhradní díly pro pletací stroje podle faktury č. ..... ze dne ....., nebo podle dodacího listu č. ... V takovém případě uvedená příloha musí doprovázet zásilku dohromady s originálem osvědčení o původu zboží. Kopie přílohy zůstává u vystavující komory jako součást žádosti o vystavení osvědčení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92" w:hanging="360"/>
        <w:rPr/>
      </w:pPr>
      <w:r>
        <w:rPr/>
        <w:t>Je-li v názvu odvolávka na akreditiv, proforma fakturu, příslušnou fakturu apod. musí být tento dokument též přiložen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32" w:hanging="360"/>
        <w:jc w:val="both"/>
        <w:rPr/>
      </w:pPr>
      <w:r>
        <w:rPr/>
        <w:t>Za posledním údajem musí být narýsována vodorovná čára. Nevyužitá místa musí být proškrtnuta tak, aby do nich nebylo možno provést dodatečné zápis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7 (Množství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nto údaj je povin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nožství lze uvádět v příslušných měrných jednotkách (litr, metr, kusy, tuny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baleného zboží se doporučuje uvádět váhu netto a brutto i v případě, že množství již bylo vyjádřeno v jiných měrných jednot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vykle se uvádí v odstavci č. 6 počet kusů v návaznosti na druh zboží a v odstavci č. 7 bude jen netto a brutto váh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odstavci nesmí chybět označení měrné jednotk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8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Je určen pro ověření Hospodářskou komorou České republiky a nesmí obsahovat žádné vepsané údaje žadatele /týká se originálu a kopií/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Žadatel vyplní odstavec č. 8 pouze v žádos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Tuto žádost podepisuje statutární zástupce firmy /podle platného výpisu z obchodního rejstříku/ nebo jím určený zástupce firmy, který předloží zplnomocnění, které bude obsahovat kromě jeho jména též podpisový vzo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Odstavec č. 9  - týká se pouze žádosti (Žadatel – pokud není odesílatelem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yplňuje se v případech, kdy předkladatel dokumentů není vývozcem /např. spediční firma, celní deklaranti apod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Tato firma musí být vždy zapsaná v českém OR nebo ŽR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ubová strana dokla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eciální potvrzení, která požaduje země dovozu nebo zákazník a která nesmí být uvedena na lícové straně dokladu, mohou být uvedena na rubov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adatel je opatří firemním razítkem a podpisem oprávněné oso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ora je ověří svým razítkem.</w:t>
      </w:r>
    </w:p>
    <w:p>
      <w:pPr>
        <w:pStyle w:val="Normal"/>
        <w:rPr/>
      </w:pPr>
      <w:r>
        <w:rPr/>
        <w:t>/Jedná se o různá pozitivní prohlášení výrobce nebo pozitivní prohlášení o původu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a:</w:t>
      </w:r>
    </w:p>
    <w:p>
      <w:pPr>
        <w:pStyle w:val="Normal"/>
        <w:rPr/>
      </w:pPr>
      <w:r>
        <w:rPr>
          <w:b/>
        </w:rPr>
        <w:t>Pokud je na certifikátu uvedeno číslo faktury, musí být tato faktura přiložena a musí obsahovat totožné údaje jako certifik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14:00Z</dcterms:created>
  <dc:creator>Novotná Eva</dc:creator>
  <dc:description/>
  <cp:keywords/>
  <dc:language>en-US</dc:language>
  <cp:lastModifiedBy>Lenka Maňásková</cp:lastModifiedBy>
  <cp:lastPrinted>2010-05-13T10:27:00Z</cp:lastPrinted>
  <dcterms:modified xsi:type="dcterms:W3CDTF">2024-05-23T09:14:00Z</dcterms:modified>
  <cp:revision>2</cp:revision>
  <dc:subject/>
  <dc:title>Vystavení</dc:title>
</cp:coreProperties>
</file>